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标题为方正小标宋简体三号字体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内各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XX..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现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一级标题加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一）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一级标题加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一）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正文中文字体为仿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_GB23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号字体；正文行距固定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国标;仿宋" w:cs="仿宋国标;仿宋" w:ascii="仿宋国标;仿宋" w:hAnsi="仿宋国标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center"/>
        <w:textAlignment w:val="auto"/>
        <w:rPr/>
      </w:pPr>
      <w:r>
        <w:rPr>
          <w:rFonts w:eastAsia="仿宋国标;仿宋" w:cs="仿宋国标;仿宋" w:ascii="仿宋国标;仿宋" w:hAnsi="仿宋国标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</w:t>
      </w:r>
      <w:r>
        <w:rPr>
          <w:rFonts w:ascii="仿宋国标;仿宋" w:hAnsi="仿宋国标;仿宋" w:cs="仿宋国标;仿宋" w:eastAsia="仿宋国标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951"/>
      </w:tblGrid>
      <w:tr>
        <w:trPr>
          <w:trHeight w:val="13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撰稿人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签  字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年    月    日 </w:t>
            </w:r>
          </w:p>
        </w:tc>
      </w:tr>
      <w:tr>
        <w:trPr>
          <w:trHeight w:val="13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复审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校内各单位负责人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签  字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年    月    日  </w:t>
            </w:r>
          </w:p>
        </w:tc>
      </w:tr>
      <w:tr>
        <w:trPr>
          <w:trHeight w:val="142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三审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党政办公室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签  字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国标;仿宋" w:hAnsi="仿宋国标;仿宋" w:eastAsia="仿宋国标;仿宋" w:cs="仿宋国标;仿宋"/>
          <w:i w:val="false"/>
          <w:i w:val="false"/>
          <w:iCs w:val="false"/>
          <w:caps w:val="false"/>
          <w:smallCaps w:val="false"/>
          <w:color w:val="7E7E7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国标;仿宋" w:cs="仿宋国标;仿宋" w:ascii="仿宋国标;仿宋" w:hAnsi="仿宋国标;仿宋"/>
          <w:i w:val="false"/>
          <w:iCs w:val="false"/>
          <w:caps w:val="false"/>
          <w:smallCaps w:val="false"/>
          <w:color w:val="7E7E7E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国标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0:00Z</dcterms:created>
  <dc:creator>Michel</dc:creator>
  <dc:description/>
  <dc:language>en-US</dc:language>
  <cp:lastModifiedBy>xcb</cp:lastModifiedBy>
  <cp:lastPrinted>2024-06-17T16:16:00Z</cp:lastPrinted>
  <dcterms:modified xsi:type="dcterms:W3CDTF">2024-06-17T08:2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EA0CCAD3A45DCA60205FF0801829E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