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郑州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  <w:t>-20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学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年优秀学生干部汇总表</w:t>
      </w:r>
    </w:p>
    <w:tbl>
      <w:tblPr>
        <w:tblW w:w="85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6"/>
        <w:gridCol w:w="2190"/>
        <w:gridCol w:w="1959"/>
        <w:gridCol w:w="1815"/>
        <w:gridCol w:w="1410"/>
      </w:tblGrid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文化创意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闻采编与制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帅鹏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文化创意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闻采编与制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嘉慧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文化创意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闻采编与制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杨春波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文化创意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闻采编与制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殷昊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文化创意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闻采编与制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魏迪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文化创意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闻采编与制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怡萱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文化创意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环境艺术设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环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丁宏伟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文化创意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环境艺术设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环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南可欣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文化创意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环境艺术设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环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若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文化创意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环境艺术设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环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苏艺婷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文化创意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环境艺术设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环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孙昊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文化创意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环境艺术设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环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闫瑞敏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文化创意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环境艺术设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环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冉冉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文化创意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环境艺术设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环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姝菁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文化创意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摄影摄像技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摄影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牛佳钰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文化创意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摄影摄像技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摄影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韩悦悦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文化创意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告艺术设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闫梦璐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文化创意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告艺术设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熊瑛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文化创意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告艺术设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宗梦丹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文化创意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告艺术设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范陆陆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文化创意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告艺术设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文迪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文化创意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告艺术设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元振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文化创意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告艺术设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雯蓓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文化创意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物形象设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菲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文化创意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物形象设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露露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文化创意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物形象设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石瑞娟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文化创意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音乐表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简士静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文化创意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音乐表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音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武媛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文化创意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物形象设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音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钰涵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文化创意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物形象设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鹤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文化创意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物形象设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朱格萱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文化创意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环境艺术设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环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姚林帮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文化创意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环境艺术设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环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程世杰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文化创意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环境艺术设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环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若羽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文化创意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闻采编与制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臧薛薇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文化创意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摄影摄像与技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摄影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赵舒晴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文化创意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摄影摄像与技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摄影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朱倩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sz w:val="24"/>
          <w:szCs w:val="24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color w:val="000000"/>
      <w:spacing w:val="-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>
      <w:spacing w:lineRule="exact" w:line="342" w:before="34" w:after="0"/>
    </w:pPr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0709VU</dc:creator>
  <dc:description/>
  <dc:language>en-US</dc:language>
  <cp:lastModifiedBy>Administrator</cp:lastModifiedBy>
  <dcterms:modified xsi:type="dcterms:W3CDTF">2023-04-14T00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7E11293D34ED4A2504CB8F05D99B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